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о проєкт рішення міської ради </w:t>
      </w:r>
      <w:r>
        <w:rPr>
          <w:bCs/>
          <w:sz w:val="28"/>
          <w:szCs w:val="28"/>
        </w:rPr>
        <w:t xml:space="preserve">«Про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ня змін до рішення Черкаської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ої ради від 23.12.2021 №16-2 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ро затвердження міської Програми 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вління об’єктами власності 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каської міської територіальної</w:t>
      </w:r>
    </w:p>
    <w:p>
      <w:pPr>
        <w:pStyle w:val="Normal"/>
        <w:ind w:right="-1" w:hanging="0"/>
        <w:rPr/>
      </w:pPr>
      <w:r>
        <w:rPr>
          <w:bCs/>
          <w:color w:val="000000"/>
          <w:sz w:val="28"/>
          <w:szCs w:val="28"/>
        </w:rPr>
        <w:t>громади на 2022-2026 роки</w:t>
      </w:r>
      <w:r>
        <w:rPr>
          <w:bCs/>
          <w:sz w:val="28"/>
          <w:szCs w:val="28"/>
        </w:rPr>
        <w:t xml:space="preserve">»» </w:t>
      </w:r>
    </w:p>
    <w:p>
      <w:pPr>
        <w:pStyle w:val="Normal"/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</w:rPr>
        <w:t>ідповідно до</w:t>
      </w:r>
      <w:r>
        <w:rPr>
          <w:sz w:val="28"/>
          <w:szCs w:val="28"/>
        </w:rPr>
        <w:t xml:space="preserve"> статей 27, 52</w:t>
      </w:r>
      <w:r>
        <w:rPr>
          <w:sz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 зв’язку з необхідністю актуалізації статей витрат, розглянувши пропозиції департаменту економіки та розвитку, </w:t>
      </w:r>
      <w:r>
        <w:rPr>
          <w:sz w:val="28"/>
          <w:szCs w:val="28"/>
        </w:rPr>
        <w:t>виконавчий комітет Черка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годити і подати на розгляд та затвердження міської ради проєкт рішення «</w:t>
      </w:r>
      <w:r>
        <w:rPr>
          <w:bCs/>
          <w:sz w:val="28"/>
          <w:szCs w:val="28"/>
        </w:rPr>
        <w:t>Про внесення змін до рішення Черкаської міської ради від 23.12.2021 №16-2 «</w:t>
      </w:r>
      <w:r>
        <w:rPr>
          <w:bCs/>
          <w:color w:val="000000"/>
          <w:sz w:val="28"/>
          <w:szCs w:val="28"/>
        </w:rPr>
        <w:t>Про затвердження міської Програми управління об’єктами власності Черкаської міської територіальної громади на 2022-2026 роки</w:t>
      </w:r>
      <w:r>
        <w:rPr>
          <w:bCs/>
          <w:sz w:val="28"/>
          <w:szCs w:val="28"/>
        </w:rPr>
        <w:t xml:space="preserve">»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директора департаменту економіки та розвитку Черкаської міської ради Удод І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Анатолій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747"/>
        <w:gridCol w:w="1701"/>
        <w:gridCol w:w="708"/>
        <w:gridCol w:w="1098"/>
        <w:gridCol w:w="1064"/>
        <w:gridCol w:w="106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оєкт рішення</w:t>
            </w:r>
          </w:p>
        </w:tc>
      </w:tr>
      <w:tr>
        <w:trPr>
          <w:trHeight w:val="89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279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pt" filled="f" o:ole="">
                  <v:imagedata r:id="rId3" o:title=""/>
                </v:shape>
                <o:OLEObject Type="Embed" ProgID="" ShapeID="ole_rId2" DrawAspect="Content" ObjectID="_302777731" r:id="rId2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ЧЕРКАСЬКА МІСЬКА РАДА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&lt;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внесення змін до рішення Черкаської міської ради від 23.12.2021 №16-2 «</w:t>
            </w:r>
            <w:r>
              <w:rPr>
                <w:bCs/>
                <w:color w:val="000000"/>
                <w:sz w:val="28"/>
                <w:szCs w:val="28"/>
              </w:rPr>
              <w:t xml:space="preserve">Про затвердження міської Програми 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іння об’єктами власності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Черкаської міської територіальної громади на 2022-2026 рок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14 статті 91 Бюджетного Кодексу України та пункту </w:t>
      </w:r>
      <w:r>
        <w:rPr>
          <w:sz w:val="28"/>
        </w:rPr>
        <w:t>22 частини першої статті 26 Закону України «Про місцеве самоврядування в Україні»</w:t>
      </w:r>
      <w:r>
        <w:rPr>
          <w:sz w:val="28"/>
          <w:szCs w:val="28"/>
        </w:rPr>
        <w:t>,</w:t>
      </w:r>
      <w:r>
        <w:rPr>
          <w:sz w:val="28"/>
        </w:rPr>
        <w:t xml:space="preserve"> у зв’язку з необхідністю актуалізації статей витрат, </w:t>
      </w:r>
      <w:r>
        <w:rPr>
          <w:sz w:val="28"/>
          <w:szCs w:val="28"/>
        </w:rPr>
        <w:t xml:space="preserve">Черкаська міська рад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1. Внести зміни до рішення Черкаської міської ради від </w:t>
      </w:r>
      <w:r>
        <w:rPr>
          <w:bCs/>
          <w:sz w:val="28"/>
          <w:szCs w:val="28"/>
        </w:rPr>
        <w:t>23.12.2021 №16-2 «</w:t>
      </w:r>
      <w:r>
        <w:rPr>
          <w:bCs/>
          <w:color w:val="000000"/>
          <w:sz w:val="28"/>
          <w:szCs w:val="28"/>
        </w:rPr>
        <w:t>Про затвердження міської Програми управління об’єктами власності Черкаської міської територіальної громади на 2022-2026 ро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озділ 4 «Основні завдання та напрямки реалізації Програми» після пунк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безпечення юридичного захисту права власності Черкаської міської територіальної громади в судах та інших установах» доповнити пункт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безпечення технічного обслуговування дизель-генераторі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Розділ Програми «Результативні показники, що характеризують виконання «Програми управління об’єктами власності Черкаської міської територіальної громади на 2022-2026 роки» викласти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виконанням рішення покласти на директора департаменту </w:t>
      </w:r>
      <w:r>
        <w:rPr>
          <w:sz w:val="28"/>
          <w:szCs w:val="28"/>
        </w:rPr>
        <w:t>економіки та розвитку Черкаської міської ради</w:t>
      </w:r>
      <w:r>
        <w:rPr>
          <w:sz w:val="28"/>
        </w:rPr>
        <w:t xml:space="preserve"> Удод. І.І., постійну комісію міської ради з питань земельних відносин та архітектури (Моторний Р.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  </w:t>
        <w:tab/>
        <w:tab/>
        <w:tab/>
        <w:tab/>
        <w:tab/>
        <w:tab/>
        <w:t xml:space="preserve">Анатолій </w:t>
      </w:r>
      <w:r>
        <w:rPr>
          <w:b/>
        </w:rPr>
        <w:t>БОНД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851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851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ивні показники, що характеризують виконання Програми </w:t>
      </w:r>
      <w:r>
        <w:rPr>
          <w:bCs/>
          <w:sz w:val="26"/>
          <w:szCs w:val="26"/>
        </w:rPr>
        <w:t xml:space="preserve">управління об’єктами </w:t>
      </w:r>
      <w:r>
        <w:rPr>
          <w:sz w:val="26"/>
          <w:szCs w:val="26"/>
        </w:rPr>
        <w:t xml:space="preserve">власності Черкаської міської територіальної громади </w:t>
      </w:r>
      <w:r>
        <w:rPr>
          <w:color w:val="000000"/>
          <w:sz w:val="26"/>
          <w:szCs w:val="26"/>
        </w:rPr>
        <w:t>на 2022-2026 ро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08"/>
        <w:gridCol w:w="1649"/>
        <w:gridCol w:w="1581"/>
        <w:gridCol w:w="1521"/>
        <w:gridCol w:w="1526"/>
        <w:gridCol w:w="1451"/>
        <w:gridCol w:w="14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я вимір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огноз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рі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огноз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тр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ічна інвентаризація та виготовлення інвентаризаційних справ та технічних паспорт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луги суб’єктів оціночної діяльності щодо незалежної оці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слуги суб’єктів оціночної діяльності, відібраних на конкурсі, що залучаються для проведення оцінки майна у процесі приватизації та її рецензуванн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овнішня реклама, установка, оренда (банери, білборди, сіті-лайти, та інші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ведення земельних ділянок, отримання кадастрових довід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, придбання та обслуговування програмного забезпеч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хорона об’єктів, які перебувають на балансі та в оперативному управління департамент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ування об’єктів, які перебувають на балансі та в</w:t>
            </w:r>
            <w:r>
              <w:rPr>
                <w:bCs/>
                <w:color w:val="000000"/>
                <w:sz w:val="26"/>
                <w:szCs w:val="26"/>
              </w:rPr>
              <w:t xml:space="preserve"> оперативному управлінні департаменту, що не передані в орен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иконання ремонтних робіт, усунення аварійних ситуац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лата витрат на судовий збір для подання позовних заяв, апеляційних скарг на судові рішення та витрат виконавчого провадже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 опалювального сезону будівель, які перебувають на балансі департаменту та повірки лічильників водо-, електро-, тепло-, 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послуг за спільне утримання будинків на об’єктах, що знаходяться в оперативному управлінні департаменту та не передані в оренду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унальні послуги та інші витрати, пов’язані з експлуатацією адміністративних будівель та споруд по бульв. Шевченка,117, бульв. Шевченка,307,     вул. Б.Вишневець-кого, 36, вул. Благовісна, 170 та                </w:t>
            </w:r>
            <w:r>
              <w:rPr>
                <w:color w:val="000000"/>
                <w:sz w:val="26"/>
                <w:szCs w:val="26"/>
              </w:rPr>
              <w:t>вул. Хрещатик, 259</w:t>
            </w:r>
            <w:r>
              <w:rPr>
                <w:sz w:val="26"/>
                <w:szCs w:val="26"/>
              </w:rPr>
              <w:t xml:space="preserve"> у м.Черкаси та об’єкти, які перебувають на балансі департамент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1,42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3,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8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84,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050,7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прибудинкових територій об’єктів, які перебувають на балансі департаменту: косіння трави, обрізка, видалення аварійних дерев, вивезення гілля та опалого лист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італьний ремонт об’єктів, які перебувають на балансі департаменту економіки та розвитку (у розрізі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464</w:t>
            </w:r>
            <w:r>
              <w:rPr>
                <w:sz w:val="26"/>
                <w:szCs w:val="26"/>
              </w:rPr>
              <w:t>,6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8,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8,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утрішньобудинкові мережі водо-, електро-, тепло- постачанн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ів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6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ад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К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іальні по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дук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 на яких потрібно провести інвентаризацію, виготовити інвентаризаційні справи та технічні паспор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 за якими планується проведення незалежної оці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 для проведення оцінки майна у процесі приватизації та її рецензув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проведених конкурс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проведених аукціон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иватизованих об’єктів шляхом викуп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ількість договорів купівлі-продажу майн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ходження коштів до бюджету від приватизації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 на яких потрібно  відводити земельні діля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технічних завдань та придбаних програмних продукт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які підлягають охорон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які підлягають страхуванн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договорів оренди комунального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ходження коштів до бюджету від оренди комунального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поданих позовних заяв, апеляційних, касаційних скарг на судові рішення та витрат виконавчого провадж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які підлягають поточному ремонту, в.ч. ліквідація аварійних ситуац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на яких планується підготовка до опалювального сезону та повірка лічильник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 на які потрібно оплату послуг за спільне утримання будинк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на яких планується оплата за теплопостач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водопостачання і водовідвед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електро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знешкодження та вивезення ТВ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охоро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на яких планується оплата за прибир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ліфти (обслуговуванн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обслуговування системи опалення, водопостачання і водовідвед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обслуговування електрогосподар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оренду контейнер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у централізованого пожежного спостеріг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у з технічного ремонту пожежної сигналіза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дератизації та дезінсе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прибирання та вивезення сніг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на яких планується оплата за послуги з технічного обслуговування системи кондиціювання повітря ЦНАП та вентиляції приміще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б’єктів, на яких планується оплата за послуги з технічного обслуговування охоронної сигналізації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технічного обслуговування розподільчої та клерувальної апарату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обслуговування метало-пластикових конструкцій та вхідної гру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на яких планується оплата за послуги з технічного обслуговування та утримання в належному стані системи «Перепуст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дерев, які потребують видал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дерев, які потребують санітарної обріз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установ, які потребують проведення робіт з капітального ремонту (у розрізі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капітальний ремонт водо-, електро-, тепло-, поста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мереж, що потребують ремон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капітальний ремонт покрівл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окрівлі, що потребує ремон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капітальний ремонт фаса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фасаду, що потребує ремон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капітальний ремонт приміщ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риміщень, що потребує ремон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иготовлення ПК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на яких проводиться оплата комунальних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б’єктів, які перебувають на балансі департаменту та потребують косіння трави, обрізки та видалення аварійних дер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ослуг з нотаріального посвідчення документ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об’єктів, де потрібно провести ремонт апаратури передавання радіосигналу з приймальним пристроєм (камери відео нагляду, мережа, реєстратор та інш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огнегасни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дизель-генератор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Ефективност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 на проведення поточної інвентаризації та виготовлення технічних паспорт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виготовлення оцінки для постановки на балан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відведення земельних ділянок отримання кадастрових довід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обслуговування програмного забезпеч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за охорону об’єкт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страхування об’єкт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виконання ремонтних робіт та усунення аварійних ситуац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на оплату судового зб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вартість комунальних послуг із розрахунку на одну будів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112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608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2698,75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вартість послуг із косіння трави, обрізки та видалення аварійних дерев із розрахунку на один об’єк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на виконання послуг суб’єктів оціночної діяльності, відібраних на конкурсі, що залучаються для проведення оцінки майна у процесі приватизації та її рецензув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підготовки до опалювального сезону будівель та повірка лічильни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оплати послуг за спільне утримання будин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за 1 Гкал (КПТМ «ЧТКЕ») (бюджет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овно-постійна частина </w:t>
            </w:r>
            <w:r>
              <w:rPr>
                <w:sz w:val="26"/>
                <w:szCs w:val="26"/>
                <w:u w:val="single"/>
              </w:rPr>
              <w:t xml:space="preserve">двоставкового </w:t>
            </w:r>
            <w:r>
              <w:rPr>
                <w:sz w:val="26"/>
                <w:szCs w:val="26"/>
              </w:rPr>
              <w:t xml:space="preserve">тарифу на послугу з постачання теплової енергії (абонентська плата на одиницю теплового навантаження 1 Гкал/год) в рік 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за 1 Гкал (КПТМ «ЧТКЕ») (орендарі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овно-постійна частина двоставкового тарифу на послугу з постачання теплової енергії (абонентська плата на одиницю теплового навантаження  1 Гкал/год) в рі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/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 /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,094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,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81,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1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31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1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31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1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3931,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за 1 Гкал (ПАТ «Черкаське хімволокно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48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1</w:t>
            </w: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,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водопостачанн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ька плата за послуги з водопостачання в рі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водовідведенн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ька плата за послуги з водовідведення в рі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6"/>
                <w:szCs w:val="26"/>
              </w:rPr>
              <w:t>кВт·год</w:t>
            </w:r>
            <w:r>
              <w:rPr>
                <w:sz w:val="26"/>
                <w:szCs w:val="26"/>
              </w:rPr>
              <w:t xml:space="preserve"> активної електроенерг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6"/>
                <w:szCs w:val="26"/>
              </w:rPr>
              <w:t>кВт·год</w:t>
            </w:r>
            <w:r>
              <w:rPr>
                <w:sz w:val="26"/>
                <w:szCs w:val="26"/>
              </w:rPr>
              <w:t xml:space="preserve"> реактивної електроенерг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7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діл електроенергії середня вартість за 1 </w:t>
            </w:r>
            <w:r>
              <w:rPr>
                <w:color w:val="000000"/>
                <w:sz w:val="26"/>
                <w:szCs w:val="26"/>
              </w:rPr>
              <w:t>кВт·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08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0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0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за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знешкодження та вивезення ТВ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42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охорони адмінбудів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18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716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111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027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781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чна сума вартості за прибир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8206,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43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821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8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за обслуговування ліфт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22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36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оплати послуг за утримання інженерних мере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8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0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704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оплати послуг за утримання електромере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0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41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оплати послуг з оренди контейнер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чна сума вартості оплати послуг централізованого пожежного спостеріг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чна сума вартості послуг з технічного ремонту пожежної сигналізації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60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3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7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9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з дератизації та дезінсе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6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вартості за прибирання та вивезення снігу в зимовий пері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89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5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5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8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ічна сума вартості послуги технічного обслуговування системи кондиціюва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9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8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0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послуг з технічного обслуговування охоронної сигналіза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3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3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6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послуг з технічного обслуговування розподільчої та клерувальної апарату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сума вартості з обслуговування металопластикових конструкцій та вхідної гру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1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7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чна сума вартості з технічного обслуговування та утримання в належному стані системи «Перепуст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видалення 1 дере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вартості обрізки 1 дере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сума вартості ремонту 1 пог.м інженерних мере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ремонту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покрівл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ремонту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фаса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я сума вартості ремонту 1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приміщ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.4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ня вартість однієї послуги  нотаріу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я сума вартості ремонту апаратури передавання радіосигналу з приймальним пристроєм (камери відео нагляду, мережа, реєстратор та інше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вартість заправки вогнегас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 сума послуги з технічного обслуговування дизель-генера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ст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будівель в належному санітарному стан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ня об’єктів нерухомост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ня планових показників надходжень коштів. до бюджету від оренди комунального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ня планових показників надходжень коштів. до бюджету від приватизації комунального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виготовлення інвентаризаційних справ та технічних інвентаризацій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наданих послуг суб’єктів оціночної діяльності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відведених земельних ділянок, отриманих кадастрових довідок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придбання та обслуговування програмного забезпечення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наданих послуг з охорони об’єктів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застрахованих об’єктів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виконаних ремонтних робіт, усунення аварійних ситуацій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сплати витрат за судовий збір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наданих послуг з підготовки до опалювального сезону будівель та повірка лічильників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оплати послуг за спільне утримання будинків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оток оплачених комунальних послуг до запланова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ідсоток скошених трав, обрізаних та видалених аварійних дерев до потреб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соток наданих послуг суб’єктів оціночної діяльності, відібраних на конкурсі, що залучаються для проведення оцінки майна у процесі приватизації та її рецензування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соток наданих нотаріальних послуг до потре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134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007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left="1418" w:hanging="0"/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4820" w:leader="none"/>
        </w:tabs>
        <w:ind w:left="1418" w:hanging="0"/>
        <w:jc w:val="center"/>
        <w:rPr/>
      </w:pPr>
      <w:r>
        <w:rPr/>
        <w:t>ЧЕРКАСЬКА МІСЬКА РАДА</w:t>
      </w:r>
    </w:p>
    <w:p>
      <w:pPr>
        <w:pStyle w:val="Normal"/>
        <w:spacing w:before="120" w:after="12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ЕКОНОМІКИ ТА РОЗВИТКУ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8000, м. Черкаси, вул. Б. Вишневецького, 36, тел/факс.: (0472) 36-01-88, </w:t>
      </w:r>
      <w:r>
        <w:rPr>
          <w:color w:val="000000"/>
        </w:rPr>
        <w:t xml:space="preserve">е-mail: </w:t>
      </w:r>
      <w:hyperlink r:id="rId5">
        <w:r>
          <w:rPr>
            <w:rStyle w:val="InternetLink"/>
          </w:rPr>
          <w:t>depec@ukr.net</w:t>
        </w:r>
      </w:hyperlink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48260</wp:posOffset>
                </wp:positionV>
                <wp:extent cx="6274435" cy="9525"/>
                <wp:effectExtent l="635" t="25400" r="635" b="254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444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.8pt" to="521.15pt,4.5pt" ID="Прямая соединительная линия 3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8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ind w:left="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851" w:right="-428" w:hanging="851"/>
        <w:jc w:val="both"/>
        <w:rPr>
          <w:color w:val="404040"/>
          <w:sz w:val="26"/>
          <w:szCs w:val="26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 проекту рішення Черкаської міської ради «</w:t>
      </w:r>
      <w:r>
        <w:rPr>
          <w:b/>
          <w:bCs/>
          <w:sz w:val="28"/>
          <w:szCs w:val="28"/>
        </w:rPr>
        <w:t>Про внесення змін до рішення Черкаської міської ради від 23.12.2021 №16-2 «</w:t>
      </w:r>
      <w:r>
        <w:rPr>
          <w:b/>
          <w:bCs/>
          <w:color w:val="000000"/>
          <w:sz w:val="28"/>
          <w:szCs w:val="28"/>
        </w:rPr>
        <w:t>Про затвердження міської Програми управління об’єктами власності Черкаської міської територіальної громади на 2022-2026 рок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rPr>
          <w:color w:val="404040"/>
          <w:sz w:val="26"/>
          <w:szCs w:val="2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22"/>
        <w:spacing w:lineRule="auto" w:line="216" w:before="0" w:after="0"/>
        <w:ind w:left="851" w:right="-711" w:firstLine="851"/>
        <w:jc w:val="both"/>
        <w:rPr/>
      </w:pPr>
      <w:r>
        <w:rPr>
          <w:sz w:val="28"/>
          <w:szCs w:val="28"/>
        </w:rPr>
        <w:t xml:space="preserve">Відповідно до пункту 14 статті 91 Бюджетного Кодексу України та пункту 22 частини першої статті 26 Закону України «Про місцеве самоврядування в Україні» внесення змін до зазначеної програми шляхом уточнення </w:t>
      </w:r>
      <w:r>
        <w:rPr>
          <w:sz w:val="28"/>
        </w:rPr>
        <w:t>статей витрат</w:t>
      </w:r>
      <w:r>
        <w:rPr>
          <w:sz w:val="28"/>
          <w:szCs w:val="28"/>
        </w:rPr>
        <w:t xml:space="preserve"> забезпечить своєчасну оплату та належне утримання </w:t>
      </w:r>
      <w:r>
        <w:rPr>
          <w:sz w:val="28"/>
        </w:rPr>
        <w:t>адміністративних будівель за адресами: вул. Байди Вишневецького, 36,            вул. Благовісна, 170, бульв. Шевченка, 117 та об’єктів, які знаходяться на балансі департаменту підвищить ефективності їх використання.</w:t>
      </w:r>
    </w:p>
    <w:p>
      <w:pPr>
        <w:pStyle w:val="22"/>
        <w:spacing w:lineRule="auto" w:line="216" w:before="0" w:after="0"/>
        <w:ind w:left="851"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трат за програмою на 2025-2026 роки при внесенні змін до програми не зміниться. </w:t>
      </w:r>
    </w:p>
    <w:p>
      <w:pPr>
        <w:pStyle w:val="Normal"/>
        <w:ind w:left="851" w:right="-711" w:firstLine="565"/>
        <w:jc w:val="both"/>
        <w:rPr>
          <w:color w:val="404040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балансування витрат за програмою передбачається провести перерозподіл коштів між напрямками програми: шляхом збільшення витрат на комунальні послуги та послуги з утримання та експлуатації вище зазначених адміністративних будівель на 181,5 тис.грн., послуг суб’єктів оціночної діяльності щодо незалежної оцінки на 100,0 тис.грн. і відповідним зменшенням на таку ж суму витрат на капітальний ремонт  покрівлі об’єктів, які перебувають на балансі департаменту економіки та розвитку.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993" w:right="-853" w:hanging="0"/>
        <w:rPr>
          <w:color w:val="404040"/>
          <w:sz w:val="26"/>
          <w:szCs w:val="26"/>
        </w:rPr>
      </w:pPr>
      <w:r>
        <w:rPr>
          <w:sz w:val="28"/>
          <w:szCs w:val="28"/>
        </w:rPr>
        <w:t>Директор департаменту                                                                     Ірина УДОД</w:t>
      </w:r>
    </w:p>
    <w:p>
      <w:pPr>
        <w:pStyle w:val="Normal"/>
        <w:ind w:left="993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 до проєкту рішення Черкаської міської ради «</w:t>
      </w:r>
      <w:r>
        <w:rPr>
          <w:b/>
          <w:bCs/>
          <w:sz w:val="28"/>
          <w:szCs w:val="28"/>
        </w:rPr>
        <w:t>Про внесення змін до рішення Черкаської міської ради від 23.12.2021 №16-2 «</w:t>
      </w:r>
      <w:r>
        <w:rPr>
          <w:b/>
          <w:bCs/>
          <w:color w:val="000000"/>
          <w:sz w:val="28"/>
          <w:szCs w:val="28"/>
        </w:rPr>
        <w:t>Про затвердження міської Програми управління об’єктами власності Черкаської міської територіальної громади на 2022-2026 роки</w:t>
      </w:r>
      <w:r>
        <w:rPr>
          <w:b/>
          <w:bCs/>
          <w:sz w:val="28"/>
          <w:szCs w:val="28"/>
        </w:rPr>
        <w:t>»»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387"/>
        <w:gridCol w:w="7879"/>
      </w:tblGrid>
      <w:tr>
        <w:trPr>
          <w:trHeight w:val="39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</w:tr>
      <w:tr>
        <w:trPr>
          <w:trHeight w:val="894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сновні завдання та напрямки реалізації Прог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цілодобового пожежного спостерігання та технічне обслуговування системи пожежної сигналізації і охоронної сигналізації в будівлях, які перебувають на балансі департаменту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сновні завдання та напрямки реалізації Прог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цілодобового пожежного спостерігання та технічне обслуговування системи пожежної сигналізації і охоронної сигналізації в будівлях, які перебувають на балансі департаменту</w:t>
            </w:r>
          </w:p>
        </w:tc>
      </w:tr>
      <w:tr>
        <w:trPr>
          <w:trHeight w:val="564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слуговування метало-пластикових конструкцій та вхідної групи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слуговування метало-пластикових конструкцій та вхідної групи</w:t>
            </w:r>
          </w:p>
        </w:tc>
      </w:tr>
      <w:tr>
        <w:trPr>
          <w:trHeight w:val="56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технічного обслуговування та утримання в належному стані системи «Перепустка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технічного обслуговування та утримання в належному стані системи «Перепустка</w:t>
            </w:r>
          </w:p>
        </w:tc>
      </w:tr>
      <w:tr>
        <w:trPr>
          <w:trHeight w:val="695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емонту апаратури передавання радіосигналу з приймальним пристроєм (камери відео нагляду, мережа, реєстратор та інше)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емонту апаратури передавання радіосигналу з приймальним пристроєм (камери відео нагляду, мережа, реєстратор та інше)</w:t>
            </w:r>
          </w:p>
        </w:tc>
      </w:tr>
      <w:tr>
        <w:trPr>
          <w:trHeight w:val="28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аправки вогнегасників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аправки вогнегасників</w:t>
            </w:r>
          </w:p>
        </w:tc>
      </w:tr>
      <w:tr>
        <w:trPr>
          <w:trHeight w:val="46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іальний супровід процесу управління об’єктами власності Черкаської міської територіальної громади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іальний супровід процесу управління об’єктами власності Черкаської міської територіальної громади</w:t>
            </w:r>
          </w:p>
        </w:tc>
      </w:tr>
      <w:tr>
        <w:trPr>
          <w:trHeight w:val="51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юридичного захисту права власності Черкаської міської територіальної громади в судах та інших установах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юридичного захисту права власності Черкаської міської територіальної громади в судах та інших установах</w:t>
            </w:r>
          </w:p>
        </w:tc>
      </w:tr>
      <w:tr>
        <w:trPr>
          <w:trHeight w:val="55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технічного обслуговування дизель-генераторів</w:t>
            </w:r>
          </w:p>
        </w:tc>
      </w:tr>
      <w:tr>
        <w:trPr>
          <w:trHeight w:val="515" w:hRule="atLeast"/>
        </w:trPr>
        <w:tc>
          <w:tcPr>
            <w:tcW w:w="1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ивні показники, що характеризують виконання Програми </w:t>
            </w:r>
            <w:r>
              <w:rPr>
                <w:bCs/>
                <w:sz w:val="22"/>
                <w:szCs w:val="22"/>
              </w:rPr>
              <w:t xml:space="preserve">управління об’єктами </w:t>
            </w:r>
            <w:r>
              <w:rPr>
                <w:sz w:val="22"/>
                <w:szCs w:val="22"/>
              </w:rPr>
              <w:t xml:space="preserve">власності Черкаської міської територіальної громади </w:t>
            </w:r>
            <w:r>
              <w:rPr>
                <w:color w:val="000000"/>
                <w:sz w:val="22"/>
                <w:szCs w:val="22"/>
              </w:rPr>
              <w:t>на 2022-2026 роки</w:t>
            </w:r>
          </w:p>
        </w:tc>
      </w:tr>
      <w:tr>
        <w:trPr>
          <w:trHeight w:val="282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</w:tr>
      <w:tr>
        <w:trPr>
          <w:trHeight w:val="282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159"/>
              <w:gridCol w:w="1368"/>
              <w:gridCol w:w="1212"/>
              <w:gridCol w:w="1211"/>
              <w:gridCol w:w="121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ни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иниця виміру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трат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ічна інвентаризація та виготовлення інвентаризаційних справ та технічних паспорт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луги суб’єктів оціночної діяльності щодо незалежної оцін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слуги суб’єктів оціночної діяльності, відібраних на конкурсі, що залучаються для проведення оцінки майна у процесі приватизації та її рецензування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овнішня реклама, установка, оренда (банери, білборди, сіті-лайти, та інші)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ідведення земельних ділянок, отримання кадастрових довід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ворення, придбання та обслуговування програмного забезпеченн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хорона об’єктів, які перебувають на балансі та в оперативному управління департаменту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ахування об’єктів, які перебувають на балансі та в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оперативному управлінні департаменту, що не передані в оренд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нання ремонтних робіт, усунення аварійних ситуаці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лата витрат на судовий збір для подання позовних заяв, апеляційних скарг на судові рішення та витрат виконавчого провадже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готовка до опалювального сезону будівель, які перебувають на балансі департаменту та повірки лічильників водо-, електро-, тепло-, постач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лата послуг за спільне утримання будинків на об’єктах, що знаходяться в оперативному управлінні департаменту та не передані в оренду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унальні послуги та інші витрати, пов’язані з експлуатацією адміністративних будівель та споруд по бульв. Шевчен-ка,117, бульв. Шев-ченка,307, вул. Б.Вишневецького, 36,  вул. Благовісна, 170 та вул. Хрещатик, 259 у м.Черкаси та об’єкти, які перебувають на балансі департаменту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8,4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2,8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69,29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римання прибудинкових територій об’єктів, які перебувають на балансі департаменту: косіння трави, обрізка, видалення аварійних дерев, вивезення гілля та опалого лист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італьний ремонт об’єктів, які перебувають на балансі департаменту економіки та розвитку (у розрізі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6464</w:t>
                  </w:r>
                  <w:r>
                    <w:rPr>
                      <w:sz w:val="20"/>
                      <w:szCs w:val="20"/>
                    </w:rPr>
                    <w:t>,65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нутрішньобудинкові мережі водо-, електро-, тепло- постачання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рівл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64,65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сад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щ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готовлення ПК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іальні послуг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дук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на яких потрібно провести інвентаризацію, виготовити інвентаризаційні справи та технічні паспорт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за якими планується проведення незалежної оцін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для проведення оцінки майна у процесі приватизації та її рецензув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проведених конкурсів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проведених аукціонів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приватизованих об’єктів шляхом викуп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договорів купівлі-продажу майна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ходження коштів. до бюджету від приватизації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5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на яких потрібно  відводити земельні ділян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технічних завдань та придбаних програмних продукті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які підлягають охороні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ідлягають страхуванню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оговорів оренди комунального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ходження коштів. до бюджету від оренди комунального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поданих позовних заяв, апеляційних, касаційних скарг на судові рішення та витрат виконавчого провадж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ідлягають поточному ремонту, в.ч. ліквідація аварійних ситуаці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підготовка до опалювального сезону та повірка лічильникі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 на які потрібно оплату послуг за спільне утримання будинків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теплопостач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водопостачання і водовідвед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електропостач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знешкодження та вивезення ТВП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хорон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рибир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ліфти (обслуговування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бслуговування системи опалення, водопостачання і водовідвед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бслуговування електрогосподарств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ренду контейнер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у централізованого пожежного спостеріг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у з технічного ремонту пожежної сигналізації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дератизації та дезінсекції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прибирання та вивезення сніг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ослуги з технічного обслуговування системи кондиціювання повітря ЦНАП та вентиляції приміще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ослуги з технічного обслуговування охоронної сигналізації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технічного обслуговування розподільчої та керувальної апаратур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обслуговування метало-пластикових конструкцій та вхідної груп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технічного обслуговування та утримання в належному стані системи «Перепуст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ерев, які потребують видале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ерев, які потребують санітарної обріз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установ, які потребують проведення робіт з капітального ремонту (у розрізі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водо-, електро-, тепло-, постачанн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яжність мереж, що потребують ремон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покрівлі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покрівлі, що потребує ремон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фасад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фасаду, що потребує ремон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приміщен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приміщень, що потребує ремонт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виготовлення ПК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роводиться оплата комунальних послуг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еребувають на балансі департаменту та потребують косіння трави, обрізки та видалення аварійних дере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послуг з нотаріального посвідчення документ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ремонт апаратури передавання радіосигналу з приймальним пристроєм (камери відео нагляду, мережа, реєстратор та інше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вогнегасник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фективності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 на проведення поточної інвентаризації та виготовлення технічних паспорт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иготовлення оцінки для постановки на балан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ідведення земельних ділянок отримання кадастрових довідо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бслуговування програмного забезпеченн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охорону об’єкті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страхування об’єкті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иконання ремонтних робіт та усунення аварійних ситуаці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179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на оплату судового збор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комунальних послуг із розрахунку на одну будівлю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2113,2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0705,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17323,75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послуг із косіння трави, обрізки та видалення аварійних дерев із розрахунку на один об’єкт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на виконання послуг суб’єктів оціночної діяльності, відібраних на конкурсі, що залучаються для проведення оцінки майна у процесі приватизації та її рецензуванн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підготовки до опалювального сезону будівель та повірка лічильник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плати послуг за спільне утримання будинк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Гкал (КПТМ «ЧТКЕ») (бюджет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умовно-постійна частина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двоставкового </w:t>
                  </w:r>
                  <w:r>
                    <w:rPr>
                      <w:sz w:val="20"/>
                      <w:szCs w:val="20"/>
                    </w:rPr>
                    <w:t xml:space="preserve">тарифу на послугу з постачання теплової енергії (абонентська плата на одиницю теплового навантаження 1 Гкал/год) в рік </w:t>
                  </w:r>
                </w:p>
                <w:p>
                  <w:pPr>
                    <w:pStyle w:val="Normal"/>
                    <w:spacing w:before="2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Гкал (КПТМ «ЧТКЕ») (орендарі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овно-постійна частина двоставкового тарифу на послугу з постачання теплової енергії (абонентська плата на одиницю теплового навантаження  1 Гкал/год.) в рік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н/р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/р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81,3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1,7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9,5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5.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за 1 Гкал (ПАТ «Черкаське хімволокно»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9,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91</w:t>
                  </w: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9,8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водопостачання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нтська плата за послуги з водопостачання в рік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4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водовідведення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нтська плата за послуги з водовідведення в рік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  <w:r>
                    <w:rPr>
                      <w:sz w:val="20"/>
                      <w:szCs w:val="20"/>
                    </w:rPr>
                    <w:t xml:space="preserve"> активної електроенергії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</w:t>
                  </w:r>
                  <w:r>
                    <w:rPr>
                      <w:sz w:val="20"/>
                      <w:szCs w:val="20"/>
                      <w:lang w:val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  <w:r>
                    <w:rPr>
                      <w:sz w:val="20"/>
                      <w:szCs w:val="20"/>
                    </w:rPr>
                    <w:t xml:space="preserve"> реактивної електроенергії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поділ електроенергії середня вартість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09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09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знешкодження та вивезення ТВ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9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3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3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а охорону адмінбудівел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111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0277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7818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ічна сума вартості за прибир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7821,7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7114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818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а обслуговування ліфт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72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436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а утримання інженерних мереж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484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90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42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а утримання електромереж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707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41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 оренди контейнері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3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2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1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ічна сума вартості оплати послуг централізованого пожежного спостеріг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6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ічна сума вартості послуг з технічного ремонту пожежної сигналізації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4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73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95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 дератизації та дезінсекції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09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31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40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вартості за прибирання та вивезення снігу в зимовий пері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35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859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388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ічна сума вартості послуги технічного обслуговування системи кондиціюванн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68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438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4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послуг з технічного обслуговування охоронної сигналізації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37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37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63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послуг з технічного обслуговування розподільчої та клерувальної апаратур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8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 обслуговування металопластикових конструкцій та вхідної груп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6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75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ічна сума вартості з технічного обслуговування та утримання в належному стані системи «Перепуст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88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видалення 1 дерев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брізки 1 дере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ремонту 1 пог.м інженерних мере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окрівлі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фасад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приміщен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3.4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однієї послуги  нотаріус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ремонту апаратури пере-давання радіосигналу з приймальним пристроєм (камери відео нагляду, мережа, реєстратор та інше) по одному об’єкту в рік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заправки вогнегасн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кості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римання будівель в належному санітарному стані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ристання об’єктів нерухомості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нання планових показників надходжень коштів. до бюджету від оренди комунального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нання планових показників надходжень коштів. до бюджету від приватизації комунального майн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иготовлення інвентаризаційних справ та технічних інвентаризацій до потреб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суб’єктів оціночної діяльності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ідведених земельних ділянок, отриманих кадастрових довідок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придбання та обслуговування програмного забезпечення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з охорони об’єкті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4.1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застрахованих об’єкті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иконаних ремонтних робіт, усунення аварійних ситуацій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сплати витрат за судовий збір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з підготовки до опалювального сезону будівель та повірка лічильникі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оплати послуг за спільне утримання будинкі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оплачених комунальних послуг до заплановани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скошених трав, обрізаних та видалених аварійних дерев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суб’єктів оціночної діяльності, відібраних на конкурсі, що залучаються для проведення оцінки майна у процесі приватизації та її рецензування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нотаріальних послуг до потреб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2081"/>
              <w:gridCol w:w="1320"/>
              <w:gridCol w:w="1167"/>
              <w:gridCol w:w="1168"/>
              <w:gridCol w:w="1168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ни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диниця виміру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 рі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тра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ічна інвентаризація та виготовлення інвентаризаційних справ та технічних паспор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слуги суб’єктів оціночної діяльності щодо незалежної оцін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слуги суб’єктів оціночної діяльності, відібраних на конкурсі, що залучаються для проведення оцінки майна у процесі приватизації та її рецензування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овнішня реклама, установка, оренда (банери, білборди, сіті-лайти, та інші)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ідведення земельних ділянок, отримання кадастрових довідо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ворення, придбання та обслуговування програмного забезпеч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хорона об’єктів, які перебувають на балансі та в оперативному управління департаменту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ахування об’єктів, які перебувають на балансі та в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оперативному управлінні департаменту, що не передані в оренд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нання ремонтних робіт, усунення аварійних ситуаці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плата витрат на судовий збір для подання позовних заяв, апеляційних скарг на судові рішення та витрат виконавчого провадже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ідготовка до опалювального сезону будівель, які перебувають на балансі департаменту та повірки лічильників водо-, електро-, тепло-, постач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плата послуг за спільне утримання будинків на об’єктах, що знаходяться в оперативному управлінні департаменту та не передані в оренду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унальні послуги та інші витрати, пов’язані з експлуатацією адміністративних будівель та споруд по бульв. Шевчен-ка,117, бульв. Шев-ченка,307, вул. Б.Вишневецького, 36,  вул. Благовісна, 170 та вул. Хрещатик, 259 у м.Черкаси та об’єкти, які перебувають на балансі департаменту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8,4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84,3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3050,79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римання прибудинкових територій об’єктів, які перебувають на балансі департаменту: косіння трави, обрізка, видалення аварійних дерев, вивезення гілля та опалого лист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італьний ремонт об’єктів, які перебувають на балансі департаменту економіки та розвитку (у розрізі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6464</w:t>
                  </w:r>
                  <w:r>
                    <w:rPr>
                      <w:sz w:val="20"/>
                      <w:szCs w:val="20"/>
                    </w:rPr>
                    <w:t>,65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18,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18,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нутрішньобудинкові мережі водо-, електро-, тепло- постачання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рівл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4,65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8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8,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сад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іщ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готовлення ПК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іальні послуг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одук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на яких потрібно провести інвентаризацію, виготовити інвентаризаційні справи та технічні паспорт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за якими планується проведення незалежної оцін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 для проведення оцінки майна у процесі приватизації та її рецензув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проведених конкурс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проведених аукціон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приватизованих об’єктів шляхом викуп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ількість договорів купівлі-продажу майна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дходження коштів. до бюджету від приватизації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5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 на яких потрібно  відводити земельні ділян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технічних завдань та придбаних програмних продук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які підлягають охороні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ідлягають страхуванн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оговорів оренди комунального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дходження коштів. до бюджету від оренди комунального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поданих позовних заяв, апеляційних, касаційних скарг на судові рішення та витрат виконавчого провадж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ідлягають поточному ремонту, в.ч. ліквідація аварійних ситуаці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підготовка до опалювального сезону та повірка лічильник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 на які потрібно оплату послуг за спільне утримання будинк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теплопостач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водопостачання і водовідвед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електропостач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знешкодження та вивезення ТВ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хорон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рибир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ліфти (обслуговування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бслуговування системи опалення, водопостачання і водовідвед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бслуговування електрогосподарств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оренду контейнер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у централізованого пожежного спостеріг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у з технічного ремонту пожежної сигналізац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дератизації та дезінсекц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прибирання та вивезення сніг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ослуги з технічного обслуговування системи кондиціювання повітря ЦНАП та вентиляції приміще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ількість об’єктів, на яких планується оплата за послуги з технічного обслуговування охоронної сигналізації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технічного обслуговування розподільчої та керувальної апаратур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обслуговування метало-пластикових конструкцій та вхідної груп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ланується оплата за послуги з технічного обслуговування та утримання в належному стані системи «Перепустка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ерев, які потребують видал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ерев, які потребують санітарної обріз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установ, які потребують проведення робіт з капітального ремонту (у розрізі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водо-, електро-, тепло-, постач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яжність мереж, що потребують ремон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покрівл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покрівлі, що потребує ремон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фасад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фасаду, що потребує ремон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капітальний ремонт приміщен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 приміщень, що потребує ремонт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виготовлення ПК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на яких проводиться оплата комунальних послу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об’єктів, які перебувають на балансі департаменту та потребують косіння трави, обрізки та видалення аварійних дере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послуг з нотаріального посвідчення докумен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ількість об’єктів, де потрібно провести ремонт апаратури передавання радіосигналу з приймальним пристроєм (камери відео нагляду, мережа, реєстратор та інше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вогнегасник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изель-генератор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фективност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 на проведення поточної інвентаризації та виготовлення технічних паспор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иготовлення оцінки для постановки на балан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ідведення земельних ділянок отримання кадастрових довідо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бслуговування програмного забезпече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охорону об’єкт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страхування об’єктів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виконання ремонтних робіт та усунення аварійних ситуаці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</w:tr>
            <w:tr>
              <w:trPr>
                <w:trHeight w:val="179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на оплату судового збор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комунальних послуг із розрахунку на одну будівл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2113,29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608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2698,75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вартість послуг із косіння трави, обрізки та видалення аварійних дерев із розрахунку на один об’єк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на виконання послуг суб’єктів оціночної діяльності, відібраних на конкурсі, що залучаються для проведення оцінки майна у процесі приватизації та її рецензуванн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2,8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підготовки до опалювального сезону будівель та повірка лічильник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плати послуг за спільне утримання будинк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Гкал (КПТМ «ЧТКЕ») (бюджет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умовно-постійна частина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двоставкового </w:t>
                  </w:r>
                  <w:r>
                    <w:rPr>
                      <w:sz w:val="20"/>
                      <w:szCs w:val="20"/>
                    </w:rPr>
                    <w:t xml:space="preserve">тарифу на послугу з постачання теплової енергії (абонентська плата на одиницю теплового навантаження 1 Гкал/год) в рік </w:t>
                  </w:r>
                </w:p>
                <w:p>
                  <w:pPr>
                    <w:pStyle w:val="Normal"/>
                    <w:spacing w:before="2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Гкал (КПТМ «ЧТКЕ») (орендарі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умовно-постійна частина двоставкового тарифу на послугу з постачання теплової енергії (абонентська плата на одиницю теплового навантаження  1 Гкал/год.) в рік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рн/р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/р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81,3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1,7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9,5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719,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1,6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31,4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5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за 1 Гкал (ПАТ «Черкаське хімволокно»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9,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91</w:t>
                  </w: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9,89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водопостачання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нтська плата за послуги з водопостачання в рі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4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водовідведення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нтська плата за послуги з водовідведення в рі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р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  <w:r>
                    <w:rPr>
                      <w:sz w:val="20"/>
                      <w:szCs w:val="20"/>
                    </w:rPr>
                    <w:t xml:space="preserve"> активної електроенерг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</w:t>
                  </w:r>
                  <w:r>
                    <w:rPr>
                      <w:sz w:val="20"/>
                      <w:szCs w:val="20"/>
                      <w:lang w:val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  <w:r>
                    <w:rPr>
                      <w:sz w:val="20"/>
                      <w:szCs w:val="20"/>
                    </w:rPr>
                    <w:t xml:space="preserve"> реактивної електроенерг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8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поділ електроенергії середня вартість за 1 </w:t>
                  </w:r>
                  <w:r>
                    <w:rPr>
                      <w:color w:val="000000"/>
                      <w:sz w:val="20"/>
                      <w:szCs w:val="20"/>
                    </w:rPr>
                    <w:t>кВт·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09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09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за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знешкодження та вивезення ТВ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9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3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3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а охорону адмінбудівел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1115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027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7818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ічна сума вартості за прибир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7821,7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711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818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а обслуговування ліфт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724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436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а утримання інженерних мере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484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90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42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а утримання електромере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70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41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оплати послуг з оренди контейнері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3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2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1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ічна сума вартості оплати послуг централізованого пожежного спостеріг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6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ічна сума вартості послуг з технічного ремонту пожежної сигналізації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4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73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9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 дератизації та дезінсекц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09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31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40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вартості за прибирання та вивезення снігу в зимовий пері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35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859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388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ічна сума вартості послуги технічного обслуговування системи кондиціювання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685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438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04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послуг з технічного обслуговування охоронної сигналізаці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3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3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63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послуг з технічного обслуговування розподільчої та клерувальної апаратур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8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 обслуговування металопластикових конструкцій та вхідної груп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6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75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ічна сума вартості з технічного обслуговування та утримання в належному стані системи «Перепустка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88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видалення 1 дерева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обрізки 1 дерев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сума вартості ремонту 1 пог.м інженерних мереж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окрівл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3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3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фасад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ередня сума вартості ремонту 1 </w:t>
                  </w: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приміщен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3.4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редня вартість однієї послуги  нотаріус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вартості ремонту апаратури пере-давання радіосигналу з приймальним пристроєм (камери відео нагляду, мережа, реєстратор та інше) по одному об’єкту в рі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вартість заправки вогнегасник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н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67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ня сума послуги з технічного обслуговування дизель-генератор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гр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кост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римання будівель в належному санітарному стані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ристання об’єктів нерухомост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конання планових показників надходжень коштів. до бюджету від оренди комунального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конання планових показників надходжень коштів. до бюджету від приватизації комунального май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иготовлення інвентаризаційних справ та технічних інвентаризацій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суб’єктів оціночної діяльності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ідведених земельних ділянок, отриманих кадастрових довідок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придбання та обслуговування програмного забезпечення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з охорони об’єкті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4.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застрахованих об’єкті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виконаних ремонтних робіт, усунення аварійних ситуацій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сплати витрат за судовий збір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з підготовки до опалювального сезону будівель та повірка лічильникі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оплати послуг за спільне утримання будинкі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оплачених комунальних послуг до заплановани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скошених трав, обрізаних та видалених аварійних дерев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послуг суб’єктів оціночної діяльності, відібраних на конкурсі, що залучаються для проведення оцінки майна у процесі приватизації та її рецензування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соток наданих нотаріальних послуг до потреб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8">
    <w:name w:val="Красная строка"/>
    <w:basedOn w:val="Normal"/>
    <w:qFormat/>
    <w:pPr>
      <w:spacing w:before="280" w:after="280"/>
    </w:pPr>
    <w:rPr>
      <w:lang w:val="ru-RU"/>
    </w:rPr>
  </w:style>
  <w:style w:type="paragraph" w:styleId="31">
    <w:name w:val="31"/>
    <w:basedOn w:val="Normal"/>
    <w:qFormat/>
    <w:pPr>
      <w:spacing w:before="280" w:after="280"/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9">
    <w:name w:val="Цитата"/>
    <w:basedOn w:val="Normal"/>
    <w:qFormat/>
    <w:pPr>
      <w:ind w:left="540" w:right="-1" w:firstLine="141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86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23">
    <w:name w:val="Стиль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epec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1</dc:creator>
  <dc:description/>
  <cp:keywords/>
  <dc:language>en-US</dc:language>
  <cp:lastModifiedBy>Костогриз Володимир</cp:lastModifiedBy>
  <cp:lastPrinted>2024-10-22T09:53:00Z</cp:lastPrinted>
  <dcterms:modified xsi:type="dcterms:W3CDTF">2024-10-22T07:15:00Z</dcterms:modified>
  <cp:revision>15</cp:revision>
  <dc:subject/>
  <dc:title>РІШЕННЯ</dc:title>
</cp:coreProperties>
</file>